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46250" cy="1159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360" cy="11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French Script MT" w:hAnsi="French Script MT" w:eastAsia="French Script MT" w:cs="French Script MT"/>
                                <w:lang w:val="en-US" w:bidi="hi-IN"/>
                              </w:rPr>
                              <w:t>Win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91.35pt;width:137.45pt;height:91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French Script MT" w:hAnsi="French Script MT" w:eastAsia="French Script MT" w:cs="French Script MT"/>
                          <w:lang w:val="en-US" w:bidi="hi-IN"/>
                        </w:rPr>
                        <w:t>Winter</w:t>
                      </w:r>
                    </w:p>
                  </w:txbxContent>
                </v:textbox>
                <v:path textpathok="t"/>
                <v:textpath on="t" fitshape="t" string="Winter" style="font-family:&quot;French Script MT&quot;;font-size:80pt"/>
                <v:fill o:detectmouseclick="t" color2="black"/>
                <v:stroke color="#3465a4" joinstyle="round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0"/>
          <w:szCs w:val="50"/>
        </w:rPr>
        <w:t>I wake up in the early morning,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0"/>
          <w:szCs w:val="50"/>
        </w:rPr>
        <w:t>Feeling heavy and weak,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t>I pull aside my curtains,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t>And the landscape looks so bleak.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t>The trees are not the same,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t>Stripped of leaves and fruit,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t>The colours are so dreary,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t>And the sound is almost mute.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t>A blanket of ice layers the ground,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t>Bathed in a winter light,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t>The sleet beats the window,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t>And the fog descends at night.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0"/>
          <w:szCs w:val="50"/>
        </w:rPr>
        <w:t>But inside the fire’s blazing,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t>My mother is sipping tea,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t>My thoughts then turn to Christmas,</w:t>
      </w:r>
    </w:p>
    <w:p>
      <w:pPr>
        <w:pStyle w:val="Normal"/>
        <w:jc w:val="center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50"/>
          <w:szCs w:val="50"/>
        </w:rPr>
        <w:t>With presents, baubles and tree.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French Script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49:00Z</dcterms:created>
  <dc:creator>M. Grant</dc:creator>
  <dc:description/>
  <cp:keywords/>
  <dc:language>en-US</dc:language>
  <cp:lastModifiedBy>M. Grant</cp:lastModifiedBy>
  <cp:lastPrinted>2006-10-23T21:27:00Z</cp:lastPrinted>
  <dcterms:modified xsi:type="dcterms:W3CDTF">2006-11-13T19:49:00Z</dcterms:modified>
  <cp:revision>2</cp:revision>
  <dc:subject/>
  <dc:title> </dc:title>
</cp:coreProperties>
</file>